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" w:hAnsi="Alfredo"/>
          <w:b/>
          <w:bCs/>
          <w:sz w:val="28"/>
          <w:szCs w:val="28"/>
          <w:rtl w:val="tru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 xml:space="preserve">استمارة وصف البرنامج الأكاديمي للكليات والمعاهد 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ي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كلية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علي نصر حميد</w:t>
      </w:r>
      <w:r>
        <w:rPr>
          <w:rFonts w:ascii="Traditional Arabic" w:hAnsi="Traditional Arabic"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المعاون العلم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 جبار قاسم جبار</w:t>
      </w:r>
    </w:p>
    <w:p>
      <w:pPr>
        <w:pStyle w:val="Normal"/>
        <w:tabs>
          <w:tab w:val="clear" w:pos="720"/>
          <w:tab w:val="left" w:pos="306" w:leader="none"/>
        </w:tabs>
        <w:ind w:right="-1080" w:firstLine="42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rPr>
          <w:rFonts w:ascii="Traditional Arabic" w:hAnsi="Traditional Arabic"/>
          <w:sz w:val="32"/>
          <w:u w:val="none"/>
        </w:rPr>
      </w:pPr>
      <w:r>
        <w:rPr>
          <w:rFonts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قسم ضمان الجودة والأداء الجامع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hanging="0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hanging="0"/>
        <w:jc w:val="righ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240" w:after="200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593"/>
      </w:tblGrid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برنامج الأكاديم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حاسبات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دراس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 برنامج اعتما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اريخ إعداد الوصف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هداف البرنامج الأكاديم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 هندسة الحاسوب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Y="-973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الأهداف المهاراتية الخاصة بالبرنامج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برنامج</w:t>
            </w:r>
          </w:p>
        </w:tc>
      </w:tr>
    </w:tbl>
    <w:p>
      <w:pPr>
        <w:pStyle w:val="Normal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6"/>
        <w:gridCol w:w="4765"/>
        <w:gridCol w:w="851"/>
        <w:gridCol w:w="865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8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1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5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ينرات دورية وعلى مدار المراحل الاربعة ولمختلف المواضيع  لتنمية التطور الشخصي لديهم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8192"/>
        </w:sectPr>
      </w:pPr>
    </w:p>
    <w:tbl>
      <w:tblPr>
        <w:tblpPr w:bottomFromText="0" w:horzAnchor="margin" w:leftFromText="180" w:rightFromText="180" w:tblpX="0" w:tblpXSpec="center" w:tblpY="1411" w:topFromText="0" w:vertAnchor="page"/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"/>
        <w:gridCol w:w="17"/>
        <w:gridCol w:w="1260"/>
        <w:gridCol w:w="846"/>
        <w:gridCol w:w="1522"/>
        <w:gridCol w:w="1045"/>
        <w:gridCol w:w="508"/>
        <w:gridCol w:w="574"/>
        <w:gridCol w:w="572"/>
        <w:gridCol w:w="492"/>
        <w:gridCol w:w="536"/>
        <w:gridCol w:w="446"/>
        <w:gridCol w:w="514"/>
        <w:gridCol w:w="513"/>
        <w:gridCol w:w="490"/>
        <w:gridCol w:w="492"/>
        <w:gridCol w:w="492"/>
        <w:gridCol w:w="490"/>
        <w:gridCol w:w="492"/>
        <w:gridCol w:w="490"/>
        <w:gridCol w:w="492"/>
        <w:gridCol w:w="492"/>
        <w:gridCol w:w="490"/>
        <w:gridCol w:w="492"/>
        <w:gridCol w:w="491"/>
        <w:gridCol w:w="880"/>
        <w:gridCol w:w="34"/>
      </w:tblGrid>
      <w:tr>
        <w:trPr>
          <w:trHeight w:val="526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15145" w:type="dxa"/>
            <w:gridSpan w:val="2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1717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5145" w:type="dxa"/>
            <w:gridSpan w:val="2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526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2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510" w:hRule="atLeast"/>
        </w:trPr>
        <w:tc>
          <w:tcPr>
            <w:tcW w:w="1293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52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04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عرفية</w:t>
            </w:r>
          </w:p>
        </w:tc>
        <w:tc>
          <w:tcPr>
            <w:tcW w:w="247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مهاراتية  الخاصة بالموضوع</w:t>
            </w:r>
          </w:p>
        </w:tc>
        <w:tc>
          <w:tcPr>
            <w:tcW w:w="196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 الوجدانية والقيمية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293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7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7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44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6</w:t>
            </w:r>
          </w:p>
        </w:tc>
        <w:tc>
          <w:tcPr>
            <w:tcW w:w="51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5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الفصل 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1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ساسي</w:t>
            </w:r>
          </w:p>
        </w:tc>
        <w:tc>
          <w:tcPr>
            <w:tcW w:w="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-US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-US" w:bidi="ar-IQ"/>
              </w:rPr>
              <w:t>√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bidi="ar-IQ"/>
        </w:rPr>
      </w:pPr>
      <w:r>
        <w:rPr>
          <w:rFonts w:cs="Arial" w:ascii="Calibri" w:hAnsi="Calibri"/>
          <w:sz w:val="22"/>
          <w:szCs w:val="22"/>
          <w:rtl w:val="true"/>
          <w:lang w:val="en-US"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rFonts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pacing w:lineRule="auto" w:line="276" w:before="240" w:after="200"/>
        <w:rPr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1F4E79"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"/>
        <w:gridCol w:w="3261"/>
        <w:gridCol w:w="6238"/>
      </w:tblGrid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288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هندسة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526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E 201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 التي يدخل 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94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tl w:val="true"/>
              </w:rPr>
            </w:r>
          </w:p>
        </w:tc>
        <w:tc>
          <w:tcPr>
            <w:tcW w:w="94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رياضيات التطبيق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I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المادة واساسيات المواضيع المعطاة وطرق تطبيقها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margin" w:tblpXSpec="center" w:leftFromText="180" w:rightFromText="180" w:tblpY="-1261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43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 اساسيات المتتاليات ونظرية فوريير و تحويل لابلاس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هم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 نظريات الح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 كيفية التفكير في طريقة حل السؤال باستخدام النظرية 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 الطالب انواع متتاليات الاخرى 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هاراتية  الخاصة بالموضوع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 تعلم كيفية التعامل لمتسلسلة فوريير 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مام بالمفاهيم الاساسية  لانواع و اشكال الموجات  في و حلها باستخدام نظرية فوريير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المفاهيم الاساسية  لانواع  الدوال و حلها باستخدام تحويل لابلا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طريقة عمل تحويل لابلاس و خواصه وتطبيقا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 التدريسي محاضرات عن المادة على شكل والكتروني ويقدمها 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يقوم التدريسي بالقاء المحاضرات  بشكل تفصيل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 xml:space="preserve">يقوم التدريسي بطلب تقارير دورية وواجبات بيتيه  عن المواضيع الاساسية للماد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965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65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65" w:hanging="36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65" w:hanging="36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ستيعاب الهدف من دراسة المادة بشكل عام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ث الطالب على استيعاب عمل كل دالة او كود داخل اللغ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 الطالب على التفكير بكيفية تطوير الذات في مجال 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عل الطالب قادر على التعامل مع الحاسبة وكيفية استخدام البرامج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 التأهيلية المنقولة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حل الاسئلة حول المواضيع الخاصة بمادة الرياضيات التطبيق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ع ثقة الطالب بنفسة من خلال ربط المادة النظرية بالواقع العم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499" w:topFromText="0" w:vertAnchor="text"/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2"/>
        <w:gridCol w:w="1135"/>
        <w:gridCol w:w="1709"/>
        <w:gridCol w:w="3110"/>
        <w:gridCol w:w="1417"/>
        <w:gridCol w:w="1418"/>
      </w:tblGrid>
      <w:tr>
        <w:trPr>
          <w:trHeight w:val="538" w:hRule="atLeast"/>
        </w:trPr>
        <w:tc>
          <w:tcPr>
            <w:tcW w:w="986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 أو 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191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نواع المتتاليات  والمتسلسلات</w:t>
            </w:r>
          </w:p>
        </w:tc>
        <w:tc>
          <w:tcPr>
            <w:tcW w:w="31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</w:rPr>
              <w:t>Power Seri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lang w:bidi="ar-IQ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2 </w:t>
            </w:r>
            <w:r>
              <w:rPr>
                <w:rFonts w:eastAsia="Calibri"/>
              </w:rPr>
              <w:t>Theory of the Power Series Metho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3 </w:t>
            </w:r>
            <w:r>
              <w:rPr>
                <w:rFonts w:eastAsia="Calibri"/>
              </w:rPr>
              <w:t>Legendre Polynomial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4 </w:t>
            </w:r>
            <w:r>
              <w:rPr>
                <w:rFonts w:eastAsia="Calibri"/>
              </w:rPr>
              <w:t>Extended Power Seri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5 </w:t>
            </w:r>
            <w:r>
              <w:rPr>
                <w:rFonts w:eastAsia="Calibri"/>
              </w:rPr>
              <w:t>Euler–Cauchy Equa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6 </w:t>
            </w:r>
            <w:r>
              <w:rPr>
                <w:rFonts w:eastAsia="Calibri"/>
              </w:rPr>
              <w:t>Bessel Function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lang w:bidi="ar-IQ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7 </w:t>
            </w:r>
            <w:r>
              <w:rPr>
                <w:rFonts w:eastAsia="Calibri"/>
              </w:rPr>
              <w:t>Convergence</w:t>
            </w:r>
            <w:r>
              <w:rPr>
                <w:rFonts w:eastAsia="Calibri"/>
                <w:lang w:bidi="ar-IQ"/>
              </w:rPr>
              <w:t xml:space="preserve"> &amp; </w:t>
            </w:r>
            <w:r>
              <w:rPr>
                <w:rFonts w:eastAsia="Calibri"/>
              </w:rPr>
              <w:t>Divergence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37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–العا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خصائص متسلسلة فوريير ورسم الدالة و حلها بتحويل فوريير  و معكوس تحويل فوريير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 حل  الدوال الفردية و الزوجية لمتسلسلة فورييرمع كل ما يتعلق بتحويل فوريير</w:t>
            </w:r>
          </w:p>
        </w:tc>
        <w:tc>
          <w:tcPr>
            <w:tcW w:w="31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urier Analysis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2.1 </w:t>
            </w:r>
            <w:r>
              <w:rPr/>
              <w:t>Fourier Series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2.2 </w:t>
            </w:r>
            <w:r>
              <w:rPr/>
              <w:t>Arbitrary Period. Even and Odd Functions.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2.3 </w:t>
            </w:r>
            <w:r>
              <w:rPr/>
              <w:t>Forced Oscillations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2.4 </w:t>
            </w:r>
            <w:r>
              <w:rPr/>
              <w:t>Approximation by Trigonometric Polynomials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2.5 </w:t>
            </w:r>
            <w:r>
              <w:rPr/>
              <w:t>Fourier Integral</w:t>
            </w:r>
            <w:r>
              <w:rPr>
                <w:bCs/>
              </w:rPr>
              <w:t xml:space="preserve"> </w:t>
            </w:r>
            <w:r>
              <w:rPr/>
              <w:t>and Applications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2.6 </w:t>
            </w:r>
            <w:r>
              <w:rPr/>
              <w:t>Fourier Transform. Discrete Fourier Transform (DFT), Fast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37" w:hanging="0"/>
              <w:jc w:val="left"/>
              <w:rPr>
                <w:spacing w:val="6"/>
              </w:rPr>
            </w:pPr>
            <w:r>
              <w:rPr/>
              <w:t>Fourier Transform (FFT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حادي عشر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طريقة تحويل لابلاس و خواص تحويل لابلاس مع النظريات الخاصة بتحويل لابلاس و معكوسه لابلاس و تحويل المشتقة و التكامل و حل المعادلات التفاضلية باستخدام  لابلاس</w:t>
            </w:r>
          </w:p>
        </w:tc>
        <w:tc>
          <w:tcPr>
            <w:tcW w:w="31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place Transform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3.1 </w:t>
            </w:r>
            <w:r>
              <w:rPr/>
              <w:t>Laplace Transforms properti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2</w:t>
            </w:r>
            <w:r>
              <w:rPr/>
              <w:t xml:space="preserve"> Shifting Theore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3</w:t>
            </w:r>
            <w:r>
              <w:rPr/>
              <w:t xml:space="preserve"> Inverse Laplace Transform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4</w:t>
            </w:r>
            <w:r>
              <w:rPr/>
              <w:t xml:space="preserve"> Transforms of Derivatives and Integrals.</w:t>
            </w:r>
          </w:p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5</w:t>
            </w:r>
            <w:r>
              <w:rPr/>
              <w:t xml:space="preserve"> Differential Equations, Initial Value Problems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37" w:hanging="0"/>
              <w:jc w:val="left"/>
              <w:rPr>
                <w:spacing w:val="6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6</w:t>
            </w:r>
            <w:r>
              <w:rPr/>
              <w:t xml:space="preserve"> Systems of OD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7BFDE" w:val="clear"/>
            <w:vAlign w:val="center"/>
          </w:tcPr>
          <w:tbl>
            <w:tblPr>
              <w:tblpPr w:bottomFromText="0" w:horzAnchor="margin" w:leftFromText="180" w:rightFromText="180" w:tblpX="0" w:tblpY="749" w:topFromText="0" w:vertAnchor="page"/>
              <w:bidiVisual w:val="true"/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06"/>
              <w:gridCol w:w="5713"/>
            </w:tblGrid>
            <w:tr>
              <w:trPr>
                <w:trHeight w:val="1111" w:hRule="atLeast"/>
              </w:trPr>
              <w:tc>
                <w:tcPr>
                  <w:tcW w:w="9719" w:type="dxa"/>
                  <w:gridSpan w:val="2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3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نية التحتية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40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EEA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المقررة المطلوبة 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center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571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EEAF6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lineRule="auto" w:line="240" w:before="160" w:after="160"/>
                    <w:ind w:left="426" w:hanging="36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Erwin &amp; Herbert Kreyszig And Edward J. Norminton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i/>
                      <w:iCs/>
                    </w:rPr>
                    <w:t>Advanced Engineering Mathematics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/>
                    <w:t xml:space="preserve"> John Wiley &amp; Sons, Inc</w:t>
                  </w:r>
                  <w:r>
                    <w:rPr>
                      <w:b/>
                      <w:bCs/>
                    </w:rPr>
                    <w:t xml:space="preserve">, </w:t>
                  </w:r>
                  <w:r>
                    <w:rPr/>
                    <w:t>201.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0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6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ب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راجع الرئيس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(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صاد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</w:p>
              </w:tc>
              <w:tc>
                <w:tcPr>
                  <w:tcW w:w="5713" w:type="dxa"/>
                  <w:tcBorders>
                    <w:top w:val="single" w:sz="8" w:space="0" w:color="4F81BD"/>
                    <w:left w:val="single" w:sz="6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rPr>
                      <w:rFonts w:cs="Times New Roman"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حاضرات المقدمة من قبل مدرس المادة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rPr>
                      <w:rFonts w:cs="Times New Roman"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كتب المتوفرة في مكتبة الكلية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40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DEEA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تب والمراجع التي يوصى بها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جلات العلم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,.......)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shd w:color="auto" w:fill="DEEAF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جميع المجلات العلمية الرصينة التي لها علاقة </w:t>
                  </w: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ru-RU" w:bidi="ar-AE"/>
                    </w:rPr>
                    <w:t>بمباديء الحاسبات</w:t>
                  </w: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ru-RU" w:bidi="ar-IQ"/>
                    </w:rPr>
                    <w:t xml:space="preserve"> او البرمجة</w:t>
                  </w: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ru-RU" w:bidi="ar-AE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before="160" w:after="1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Kenneth Stroud, Advanced Engineering Mathematics, 5th Edi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before="160" w:after="1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K. F. Riley, Mathematical-Methods for Physics &amp; Engineering- Comprehensive Guide, 3rd Edition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before="160" w:after="1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Murray Spiegel, Schaum's Outline of Fourier Analysis with Applications</w:t>
                  </w:r>
                </w:p>
                <w:p>
                  <w:pPr>
                    <w:pStyle w:val="ListParagraph"/>
                    <w:widowControl w:val="false"/>
                    <w:bidi w:val="0"/>
                    <w:spacing w:lineRule="auto" w:line="240" w:before="160" w:after="160"/>
                    <w:ind w:left="426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00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راجع الالكترونية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مواقع الانترنيت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A7BFDE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bidi w:val="0"/>
                    <w:spacing w:lineRule="auto" w:line="240" w:before="160" w:after="160"/>
                    <w:ind w:left="426" w:hanging="36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y other materials available on the web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rPr>
          <w:rFonts w:cs="Arial"/>
          <w:sz w:val="36"/>
          <w:szCs w:val="36"/>
          <w:lang w:bidi="ar-IQ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2"/>
      <w:gridCol w:w="954"/>
      <w:gridCol w:w="4294"/>
    </w:tblGrid>
    <w:tr>
      <w:trPr>
        <w:trHeight w:val="151" w:hRule="atLeast"/>
      </w:trPr>
      <w:tc>
        <w:tcPr>
          <w:tcW w:w="429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5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429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9"/>
      <w:gridCol w:w="1325"/>
      <w:gridCol w:w="5960"/>
    </w:tblGrid>
    <w:tr>
      <w:trPr>
        <w:trHeight w:val="151" w:hRule="atLeast"/>
      </w:trPr>
      <w:tc>
        <w:tcPr>
          <w:tcW w:w="595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7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595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10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link w:val="Heading5Char"/>
    <w:qFormat/>
    <w:rsid w:val="00a33251"/>
    <w:pPr>
      <w:keepNext w:val="true"/>
      <w:spacing w:lineRule="exact" w:line="400"/>
      <w:outlineLvl w:val="4"/>
    </w:pPr>
    <w:rPr>
      <w:rFonts w:cs="Times New Roman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3d742a"/>
    <w:rPr>
      <w:rFonts w:cs="Traditional Arabic"/>
      <w:lang w:val="en-US" w:eastAsia="en-US" w:bidi="ar-SA"/>
    </w:rPr>
  </w:style>
  <w:style w:type="character" w:styleId="Pagenumber">
    <w:name w:val="page number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HeaderChar" w:customStyle="1">
    <w:name w:val="Header Char"/>
    <w:link w:val="Header"/>
    <w:uiPriority w:val="99"/>
    <w:qFormat/>
    <w:rsid w:val="00807de1"/>
    <w:rPr>
      <w:rFonts w:cs="Traditional Arabic"/>
    </w:rPr>
  </w:style>
  <w:style w:type="character" w:styleId="Heading5Char" w:customStyle="1">
    <w:name w:val="Heading 5 Char"/>
    <w:link w:val="Heading5"/>
    <w:qFormat/>
    <w:rsid w:val="00a33251"/>
    <w:rPr>
      <w:rFonts w:cs="Simplified Arabic"/>
      <w:szCs w:val="28"/>
    </w:rPr>
  </w:style>
  <w:style w:type="character" w:styleId="InternetLink">
    <w:name w:val="Hyperlink"/>
    <w:uiPriority w:val="99"/>
    <w:unhideWhenUsed/>
    <w:rsid w:val="00021d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cc0d2a"/>
    <w:pPr>
      <w:widowControl/>
      <w:bidi w:val="0"/>
      <w:spacing w:before="0" w:after="0"/>
      <w:jc w:val="left"/>
    </w:pPr>
    <w:rPr>
      <w:rFonts w:ascii="Cooper Black" w:hAnsi="Cooper Black" w:cs="Cooper Black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4CDD6-676F-4CD4-A2D0-070C6E8AC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986</Words>
  <Characters>11323</Characters>
  <CharactersWithSpaces>13283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0:37:00Z</dcterms:created>
  <dc:creator>Lez</dc:creator>
  <dc:description/>
  <dc:language>en-US</dc:language>
  <cp:lastModifiedBy>Abdullah jasmala</cp:lastModifiedBy>
  <cp:lastPrinted>2016-04-24T18:10:00Z</cp:lastPrinted>
  <dcterms:modified xsi:type="dcterms:W3CDTF">2022-09-22T07:19:00Z</dcterms:modified>
  <cp:revision>5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